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03, de 20-01-15 – DOE 21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 da Receita Corrente Líquida de novembr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ra efeito da apuração do depósito mensal ao regime especial de pagamento de precatórios, de que trata a Emenda Constitucional 62/2009, o valor da receita corrente líquida de novembro de 2014, apurado pela somatória das receitas arrecadadas no mês em referência e nos onze anteriores, é de R$ 136.347.019.306,41 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05, de 20-01-15 – DOE 21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 141, de 30-12-2014, que divulga valores atualizados para base de cálculo da substituição tributária de água mineral e natural, conforme pesquisa elaborada pela Fundação Instituto de Pesquisas Econômicas – FIP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GDOC 23750-569621/2005, pela Associação Brasileira das Indústrias de Águas Minerais, bem como requerimentos das entidades representativas do setor de bebidas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, com a redação que se segue, os seguintes dispositivos da Portaria CAT-141, de 30-12-2014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“caput” do artigo 1º, mantida a sua tabela de valor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° - No período de 01-01-2015 a 31-12-2015, para determinação da base de cálculo do imposto na sujeição passiva por substituição tributária com retenção do imposto em relação às mercadorias adiante indicadas serão utilizados os seguintes valores: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item 6 do parágrafo único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6 - a partir de 01-01-2016, exceto se portaria divulgar valores, para vigorarem a partir de tal data, segundo nova pesquisa de preço atualizada, a ser realizada nos meses de outubro e novembro de 2015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06, de 20-01-15 – DOE 21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42, de 30-12-2014, que divulga valores atualizados para base de cálculo da substituição tributária de bebidas energéticas e hidroeletrolíticas (Isotônicas), conforme pesquisas elaboradas pela Fundação Instituto de Pesquisas Econômicas - FIPE e pela Fundação de Ciência, Tecnologia e Ensino – FUNDAC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GDOC 23750-490337/2005, pela Associação Brasileira das Indústrias de Refrigerantes e de Bebidas não Alcoólicas, e os dados constantes de pesquisa da Fundação de Ciência, Tecnologia e Ensino - FUNDACTE, trazida aos autos do Processo GDOC 23750-595879/2014, pela Associação dos Fabricantes de Refrigerantes do Brasil, bem como requerimentos das entidades representativas do setor de bebidas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, com a redação que se segue, os seguintes dispositivos da Portaria CAT-142, de 30-12-2014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“caput” do artigo 1º, mantidas as suas tabelas de valor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° - No período de 01-01-2015 a 31-12-2015, para determinação da base de cálculo do imposto na sujeição passiva por substituição tributária com retenção do imposto em relação às mercadorias adiante indicadas serão utilizados os seguintes valores: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item 6 do § 1º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6 - a partir de 01-01-2016, exceto se portaria divulgar valores, para vigorarem a partir de tal data, segundo nova pesquisa de preço atualizada, a ser realizada nos meses de outubro e novembro de 2015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07, de 20-01-15 – DOE 21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43, de 30-12-2014, que divulga valores atualizados para base de cálculo da substituição tributária de cerveja e chope, conforme pesquisas elaboradas pela Fundação Instituto de Pesquisas Econômicas - FIPE e pela Fundação de Ciência, Tecnologia e Ensino – FUNDAC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SF 25.269/97, pelo Sindicato Nacional da Indústria da Cerveja, e os dados constantes de pesquisa da Fundação de Ciência, Tecnologia e Ensino - FUNDACTE, trazida aos autos do Processo GDOC 23750-595879/2014, pela Associação dos Fabricantes de Refrigerantes do Brasil, bem como requerimentos das entidades representativas do setor de bebidas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, com a redação que se segue, os seguintes dispositivos da Portaria CAT-143, de 30-12-2014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“caput” do artigo 1º, mantidas as suas tabelas de valor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° - Para determinação da base de cálculo do imposto na sujeição passiva por substituição tributária com retenção do imposto em relação às mercadorias adiante indicadas serão utilizados, até o dia 31-12-2015, os seguintes valores em reais: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item 5 do § 1º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5 - a partir de 01-01-2016, exceto se portaria divulgar valores, para vigorarem a partir de tal data, segundo nova pesquisa de preço atualizada, a ser realizada nos meses de outubro e novembro de 2015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08, de 20-01-15 – DOE 21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44, de 30-12-2014, que divulga valores atualizados para base de cálculo da substituição tributária de refrigerantes, conforme pesquisas elaboradas pela Fundação Instituto de Pesquisas Econômicas - FIPE e pela Fundação de Ciência, Tecnologia e Ensino – FUNDAC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GDOC 23750-490337/2005, pela Associação Brasileira das Indústrias de Refrigerantes e de Bebidas não Alcoólicas, e os dados constantes de pesquisa da Fundação de Ciência, Tecnologia e Ensino - FUNDACTE, trazida aos autos do Processo GDOC 23750-595879/2014, pela Associação dos Fabricantes de Refrigerantes do Brasil, bem como requerimentos das entidades representativas do setor de bebidas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, com a redação que se segue, os seguintes dispositivos da Portaria CAT-144, de 30-12-2014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“caput” do artigo 1º, mantidas as suas tabelas de valor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° - Para determinação da base de cálculo do imposto na sujeição passiva por substituição tributária com retenção do imposto em relação às mercadorias adiante indicadas serão utilizados, até o dia 31-12-2015, os seguintes valores em reais: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item 5 do parágrafo único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5 - a partir de 01-01-2016, exceto se portaria divulgar valores, para vigorarem a partir de tal data, segundo nova pesquisa de preço atualizada, a ser realizada nos meses de outubro e novembro de 2015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4:00Z</dcterms:created>
  <dc:creator>XX</dc:creator>
  <dc:description/>
  <dc:language>en-US</dc:language>
  <cp:lastModifiedBy>CB</cp:lastModifiedBy>
  <cp:lastPrinted>2014-07-16T09:12:00Z</cp:lastPrinted>
  <dcterms:modified xsi:type="dcterms:W3CDTF">2015-01-21T11:04:00Z</dcterms:modified>
  <cp:revision>2</cp:revision>
  <dc:subject/>
  <dc:title>Taxa de Juros Selic</dc:title>
</cp:coreProperties>
</file>